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NKIETA 2025</w:t>
      </w:r>
    </w:p>
    <w:p>
      <w:pPr>
        <w:pStyle w:val="Normal"/>
        <w:jc w:val="center"/>
        <w:rPr/>
      </w:pPr>
      <w:r>
        <w:rPr/>
        <w:t>łódzkiego środowiska naukowego</w:t>
      </w:r>
    </w:p>
    <w:p>
      <w:pPr>
        <w:pStyle w:val="Normal"/>
        <w:jc w:val="center"/>
        <w:rPr/>
      </w:pPr>
      <w:r>
        <w:rPr/>
        <w:t>w sprawie wykorzystania Miejskiej Sieci Komputerowej LODMAN przy prowadzeniu badań naukowych, prac rozwojowych i projektów naukowo-badawczy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Zapraszamy Państwa do wypełnienia poniższej, dorocznej ankiety. Ankieta jest również dostępna pod adresem www.lodman.pl/otoczenie. Bardzo prosimy dostarczenie wypełnionej ankiety do dnia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  <w:t>09 czerwca 2025 r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. na adres bok@lodman.pl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  <w:t>W razie pytań i wątpliwości prosimy o kontakt z Piotrem Szeflińskim, z-cą dyrektora UCI, piotr.szeflinski@p.lodz.pl, 42-6383523, 601 36 24 57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20"/>
        <w:rPr/>
      </w:pPr>
      <w:r>
        <w:rPr>
          <w:b/>
        </w:rPr>
        <w:t>Instytucja</w:t>
      </w:r>
      <w:r>
        <w:rPr/>
        <w:t xml:space="preserve"> naukowa – Abonent Miejskiej Sieci Komputerowej LODMA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20"/>
        <w:rPr>
          <w:b/>
          <w:b/>
        </w:rPr>
      </w:pPr>
      <w:r>
        <w:rPr>
          <w:b/>
        </w:rPr>
        <w:t>Informacje o wykorzystaniu MSK LODMAN do realizacji projektów naukowo-badawczych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>Prowadzenie badań i projektów naukowych Instytucji jest realizowane za pośrednictwem MSK LODMAN: (</w:t>
      </w:r>
      <w:r>
        <w:rPr>
          <w:i/>
          <w:iCs/>
        </w:rPr>
        <w:t>właściwe zakreślić</w:t>
      </w:r>
      <w:r>
        <w:rPr/>
        <w:t>)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 xml:space="preserve">w 100% (jedyny dostawca Instytucji w zakresie usług zewnętrznych sieci komputerowych, w tym sieci Internet) 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w 75% i więcej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pow.50% do 75%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pow.25% do 50%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/>
        <w:t>-</w:t>
        <w:tab/>
        <w:t>do 25%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 xml:space="preserve">Proszę wskazać, w których usługach Instytucja wykorzystuje MSK LODMAN do wspomagania i realizacji </w:t>
      </w:r>
      <w:r>
        <w:rPr>
          <w:b/>
        </w:rPr>
        <w:t>badań naukowych, prac rozwojowych i projektów badawczych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284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właściwe pola zaznaczyć znakiem „X”</w:t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lefonia Vo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chmurow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a rozprosz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/udostępnianie urządzeń badawcz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e habilitacyjne via w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doktorskich via w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 xml:space="preserve">Proszę wskazać, w których usługach Instytucja wykorzystuje MSK LODMAN do realizacji </w:t>
      </w:r>
      <w:r>
        <w:rPr>
          <w:b/>
          <w:bCs/>
        </w:rPr>
        <w:t>innych zadań</w:t>
      </w:r>
      <w:r>
        <w:rPr/>
        <w:t xml:space="preserve"> niż badania naukowe </w:t>
      </w:r>
      <w:r>
        <w:rPr>
          <w:sz w:val="22"/>
          <w:szCs w:val="22"/>
        </w:rPr>
        <w:t>(np. dydaktyka, administracja, PR, zarządzanie)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302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20"/>
              </w:rPr>
              <w:t>właściwe pola zaznaczyć znakiem „X”</w:t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a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je internetowe TVi LODM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ia VoI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połączenia wirtualne VLAN / sieci korporacyj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roa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chmur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a archiwizacja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logowe usługi bibliote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zdalny dostęp / udostępnianie baz da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e kształcenie (e-learnin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y prac mgr, lic. i inż. via videokonferen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788" w:firstLine="168"/>
        <w:jc w:val="right"/>
        <w:rPr>
          <w:sz w:val="6"/>
          <w:szCs w:val="8"/>
        </w:rPr>
      </w:pPr>
      <w:r>
        <w:rPr>
          <w:sz w:val="6"/>
          <w:szCs w:val="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bookmarkStart w:id="4" w:name="OLE_LINK2"/>
      <w:bookmarkStart w:id="5" w:name="OLE_LINK1"/>
      <w:bookmarkEnd w:id="4"/>
      <w:bookmarkEnd w:id="5"/>
      <w:r>
        <w:rPr/>
        <w:t>Proszę wskazać liczbę i zakres projektów badawczych i prac rozwojowych wykonywanych ze znacznym wykorzystaniem infrastruktury i usług Miejskiej Sieci Komputerowej LODMA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ię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(liczba projekt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(liczba projektów)</w:t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D1.</w:t>
        <w:tab/>
        <w:t>Proszę wskazać 1-3 kluczowych projektów o zasięgu międzynarodowym mających największe znaczenie dla rozwoju nauki: tytuł, okres realizacji (rok/lata) oraz budżet - wartość całkowitą i źródło finansowania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Normal"/>
        <w:widowControl w:val="false"/>
        <w:autoSpaceDE w:val="false"/>
        <w:jc w:val="both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edziny nauki, </w:t>
            </w:r>
            <w:r>
              <w:rPr>
                <w:bCs/>
                <w:sz w:val="22"/>
                <w:szCs w:val="22"/>
              </w:rPr>
              <w:t>wg Klasyfikacji dziedzin nauki i dyscyplin naukowych oraz dyscyplin artystycznych (Dz.U.2025.211 tj.), w których realizowane są projekty badawcze, prace rozwojowe i działania artystycz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20"/>
              </w:rPr>
              <w:t>właściwe pola zaznaczyć X”</w:t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 Dziedzina nauk humanis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 Dziedzina nauk inżynieryjno-techni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Dziedzina nauk medycznych i nauk o zdrow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 Dziedzina nauk o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 Dziedzina nauk rol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 Dziedzina nauk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 Dziedzina nauk ścisłych i przyrod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 Dziedzina nauk teolog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 Dziedzina nauk weteryna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 Dziedzina szt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>Proszę wskazać projekty badawcze, prace rozwojowe i działania artystyczne, których realizacja jest uzależniona od wykorzystania infrastruktury i usług MSK LODMAN lub w których wykorzystanie MSK LODMAN znacząco wpływa na jakość wykonywanych badań: Proszę podać tytuł i okres realizacji projektu (rok/lata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  <w:t>E1.</w:t>
        <w:tab/>
        <w:t>Proszę wskazać 1-3 kluczowych projektów mających największe znaczenie dla rozwoju nauki: tytuł, okres realizacji (rok/lata) oraz budżet - wartość całkowitą i źródło finansowania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</w:tabs>
        <w:autoSpaceDE w:val="false"/>
        <w:ind w:left="709" w:hanging="709"/>
        <w:jc w:val="both"/>
        <w:rPr/>
      </w:pPr>
      <w:r>
        <w:rPr/>
        <w:t>Proszę podać, posługując się kryteriami w tabeli poniżej, najważniejsze wyniki prowadzonych w roku 2024 projektów badawczych i prac rozwojowych, których realizacja jest lub była uzależniona od wykorzystania infrastruktury i usług MSK LODMAN, lub w których wykorzystanie MSK LODMAN znacząco wpływa lub wpłynęło na jakość wykonywanych badań: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4394"/>
        <w:gridCol w:w="56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ublikacji 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opublikowanych paten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ublikacji punktowanych za 140 lub 200 pkt. wg listy MNiSz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udzielonych licencji i sprzedaży wartości intelekt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obek naukowo-artystyczny liczba wystaw, kompozycji, koncertów, filmów i innych 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prac badawczych, których wyniki zostały skomercjaliz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cytowań publik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zleceń z przemys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czba udostępnionych cyfrowo dóbr kultury/dzieł artys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iczba utworzonych spółek spin-o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2411" w:hanging="0"/>
        <w:jc w:val="both"/>
        <w:rPr/>
      </w:pPr>
      <w:r>
        <w:rPr/>
      </w:r>
    </w:p>
    <w:p>
      <w:pPr>
        <w:pStyle w:val="Akapitzlist"/>
        <w:spacing w:lineRule="auto" w:line="256"/>
        <w:ind w:left="709" w:hanging="709"/>
        <w:jc w:val="both"/>
        <w:rPr/>
      </w:pPr>
      <w:r>
        <w:rPr/>
        <w:t>F1.</w:t>
        <w:tab/>
        <w:t>Proszę wskazać 1-3 publikacji (form dorobku naukowo-artystycznego) i/lub patentów mających największe znaczenie dla rozwoju nauki i sztuki: tytuł, autor, data publikacji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  <w:sz w:val="22"/>
          <w:szCs w:val="22"/>
        </w:rPr>
        <w:t>prosimy o załączenie ich odrębnej listy (preferowany format .xls lub .doc)</w:t>
      </w:r>
    </w:p>
    <w:p>
      <w:pPr>
        <w:pStyle w:val="Normal"/>
        <w:spacing w:lineRule="auto" w:line="25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09" w:hanging="709"/>
        <w:rPr>
          <w:b/>
          <w:b/>
        </w:rPr>
      </w:pPr>
      <w:r>
        <w:rPr>
          <w:b/>
        </w:rPr>
        <w:t>Inne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Proszę </w:t>
      </w:r>
      <w:r>
        <w:rPr/>
        <w:t>podać</w:t>
      </w:r>
      <w:r>
        <w:rPr>
          <w:bCs/>
        </w:rPr>
        <w:t xml:space="preserve"> liczbę pracowników i studentów Instytucji (wraz z obcokrajowcami).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06"/>
        <w:gridCol w:w="2948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g stanu na 31.12.20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w tym nowozatrudnionych/ rozpoczynających studia w roku akademickim 2023/2024 i 2024/2025 *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ów ogół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owników badawczych i badawczo-dydakty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ów studiów I i II stop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t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) dotyczy oszacowania liczby użytkowników, którzy rozpoczęli korzystanie z zasobów i usług MSK </w:t>
      </w:r>
      <w:r>
        <w:rPr>
          <w:i/>
          <w:iCs/>
          <w:sz w:val="18"/>
          <w:szCs w:val="18"/>
        </w:rPr>
        <w:t>LODMAN</w:t>
      </w:r>
      <w:r>
        <w:rPr>
          <w:i/>
          <w:sz w:val="18"/>
          <w:szCs w:val="18"/>
        </w:rPr>
        <w:t xml:space="preserve"> w okresie ostatnich 24 miesięcy (kryterium wg § 6 pkt.7 Rozp. MNiSzW Dz.U.2019.893)</w:t>
      </w:r>
    </w:p>
    <w:p>
      <w:pPr>
        <w:pStyle w:val="Normal"/>
        <w:spacing w:lineRule="auto" w:line="360"/>
        <w:ind w:left="142" w:hanging="0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……</w:t>
      </w:r>
    </w:p>
    <w:p>
      <w:pPr>
        <w:pStyle w:val="Normal"/>
        <w:ind w:firstLine="708"/>
        <w:rPr/>
      </w:pPr>
      <w:r>
        <w:rPr/>
        <w:t>miejscowość, data</w:t>
        <w:tab/>
        <w:tab/>
        <w:tab/>
        <w:tab/>
      </w:r>
      <w:r>
        <w:rPr>
          <w:bCs/>
        </w:rPr>
        <w:t>imię i nazwisko osoby wypełniającej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771"/>
        </w:tabs>
        <w:ind w:left="2771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31:00Z</dcterms:created>
  <dc:creator>Piotr Szefliński</dc:creator>
  <dc:description/>
  <cp:keywords/>
  <dc:language>en-US</dc:language>
  <cp:lastModifiedBy>Piotr Szefliński UCI</cp:lastModifiedBy>
  <cp:lastPrinted>2020-06-09T16:49:00Z</cp:lastPrinted>
  <dcterms:modified xsi:type="dcterms:W3CDTF">2025-05-30T16:56:00Z</dcterms:modified>
  <cp:revision>8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3870165B385544A19B85AD4DA94D25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Mendeley Recent Style Id 0_1">
    <vt:lpwstr>http://www.zotero.org/styles/american-medical-association</vt:lpwstr>
  </property>
  <property fmtid="{D5CDD505-2E9C-101B-9397-08002B2CF9AE}" pid="15" name="Mendeley Recent Style Id 1_1">
    <vt:lpwstr>http://www.zotero.org/styles/american-political-science-association</vt:lpwstr>
  </property>
  <property fmtid="{D5CDD505-2E9C-101B-9397-08002B2CF9AE}" pid="16" name="Mendeley Recent Style Id 2_1">
    <vt:lpwstr>http://www.zotero.org/styles/apa</vt:lpwstr>
  </property>
  <property fmtid="{D5CDD505-2E9C-101B-9397-08002B2CF9AE}" pid="17" name="Mendeley Recent Style Id 3_1">
    <vt:lpwstr>http://www.zotero.org/styles/american-sociological-association</vt:lpwstr>
  </property>
  <property fmtid="{D5CDD505-2E9C-101B-9397-08002B2CF9AE}" pid="18" name="Mendeley Recent Style Id 4_1">
    <vt:lpwstr>http://www.zotero.org/styles/chicago-author-date</vt:lpwstr>
  </property>
  <property fmtid="{D5CDD505-2E9C-101B-9397-08002B2CF9AE}" pid="19" name="Mendeley Recent Style Id 5_1">
    <vt:lpwstr>http://www.zotero.org/styles/harvard-cite-them-right</vt:lpwstr>
  </property>
  <property fmtid="{D5CDD505-2E9C-101B-9397-08002B2CF9AE}" pid="20" name="Mendeley Recent Style Id 6_1">
    <vt:lpwstr>http://www.zotero.org/styles/ieee</vt:lpwstr>
  </property>
  <property fmtid="{D5CDD505-2E9C-101B-9397-08002B2CF9AE}" pid="21" name="Mendeley Recent Style Id 7_1">
    <vt:lpwstr>http://www.zotero.org/styles/modern-humanities-research-association</vt:lpwstr>
  </property>
  <property fmtid="{D5CDD505-2E9C-101B-9397-08002B2CF9AE}" pid="22" name="Mendeley Recent Style Id 8_1">
    <vt:lpwstr>http://www.zotero.org/styles/modern-language-association</vt:lpwstr>
  </property>
  <property fmtid="{D5CDD505-2E9C-101B-9397-08002B2CF9AE}" pid="23" name="Mendeley Recent Style Id 9_1">
    <vt:lpwstr>http://www.zotero.org/styles/nature</vt:lpwstr>
  </property>
  <property fmtid="{D5CDD505-2E9C-101B-9397-08002B2CF9AE}" pid="24" name="Mendeley Recent Style Name 0_1">
    <vt:lpwstr>American Medical Association</vt:lpwstr>
  </property>
  <property fmtid="{D5CDD505-2E9C-101B-9397-08002B2CF9AE}" pid="25" name="Mendeley Recent Style Name 1_1">
    <vt:lpwstr>American Political Science Association</vt:lpwstr>
  </property>
  <property fmtid="{D5CDD505-2E9C-101B-9397-08002B2CF9AE}" pid="26" name="Mendeley Recent Style Name 2_1">
    <vt:lpwstr>American Psychological Association 6th edition</vt:lpwstr>
  </property>
  <property fmtid="{D5CDD505-2E9C-101B-9397-08002B2CF9AE}" pid="27" name="Mendeley Recent Style Name 3_1">
    <vt:lpwstr>American Sociological Association</vt:lpwstr>
  </property>
  <property fmtid="{D5CDD505-2E9C-101B-9397-08002B2CF9AE}" pid="28" name="Mendeley Recent Style Name 4_1">
    <vt:lpwstr>Chicago Manual of Style 17th edition (author-date)</vt:lpwstr>
  </property>
  <property fmtid="{D5CDD505-2E9C-101B-9397-08002B2CF9AE}" pid="29" name="Mendeley Recent Style Name 5_1">
    <vt:lpwstr>Cite Them Right 10th edition - Harvard</vt:lpwstr>
  </property>
  <property fmtid="{D5CDD505-2E9C-101B-9397-08002B2CF9AE}" pid="30" name="Mendeley Recent Style Name 6_1">
    <vt:lpwstr>IEEE</vt:lpwstr>
  </property>
  <property fmtid="{D5CDD505-2E9C-101B-9397-08002B2CF9AE}" pid="31" name="Mendeley Recent Style Name 7_1">
    <vt:lpwstr>Modern Humanities Research Association 3rd edition (note with bibliography)</vt:lpwstr>
  </property>
  <property fmtid="{D5CDD505-2E9C-101B-9397-08002B2CF9AE}" pid="32" name="Mendeley Recent Style Name 8_1">
    <vt:lpwstr>Modern Language Association 8th edition</vt:lpwstr>
  </property>
  <property fmtid="{D5CDD505-2E9C-101B-9397-08002B2CF9AE}" pid="33" name="Mendeley Recent Style Name 9_1">
    <vt:lpwstr>Nature</vt:lpwstr>
  </property>
  <property fmtid="{D5CDD505-2E9C-101B-9397-08002B2CF9AE}" pid="34" name="NotebookType">
    <vt:lpwstr/>
  </property>
  <property fmtid="{D5CDD505-2E9C-101B-9397-08002B2CF9AE}" pid="35" name="Owner">
    <vt:lpwstr/>
  </property>
  <property fmtid="{D5CDD505-2E9C-101B-9397-08002B2CF9AE}" pid="36" name="Self_Registration_Enabled">
    <vt:lpwstr/>
  </property>
  <property fmtid="{D5CDD505-2E9C-101B-9397-08002B2CF9AE}" pid="37" name="Student_Groups">
    <vt:lpwstr/>
  </property>
  <property fmtid="{D5CDD505-2E9C-101B-9397-08002B2CF9AE}" pid="38" name="Students">
    <vt:lpwstr/>
  </property>
  <property fmtid="{D5CDD505-2E9C-101B-9397-08002B2CF9AE}" pid="39" name="Teachers">
    <vt:lpwstr/>
  </property>
  <property fmtid="{D5CDD505-2E9C-101B-9397-08002B2CF9AE}" pid="40" name="TeamsChannelId">
    <vt:lpwstr/>
  </property>
  <property fmtid="{D5CDD505-2E9C-101B-9397-08002B2CF9AE}" pid="41" name="Templates">
    <vt:lpwstr/>
  </property>
</Properties>
</file>